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11/17</w:t>
        <w:tab/>
        <w:tab/>
        <w:tab/>
        <w:tab/>
        <w:tab/>
        <w:t>Przeworsk, dnia 09.05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  <w:tab/>
      </w:r>
      <w:r>
        <w:rPr>
          <w:rFonts w:cs="Arial" w:ascii="Arial" w:hAnsi="Arial"/>
          <w:b/>
        </w:rPr>
        <w:t xml:space="preserve">Dostawa materiałów szewnych, siatek chirurgicznych i innych wyrobów medycznych z podziałem na zadania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5. poz. 2164 z późn.zm ) - Samodzielny Publiczny Zakład Opieki Zdrowotnej w 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1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134"/>
        <w:gridCol w:w="1418"/>
        <w:gridCol w:w="1417"/>
        <w:gridCol w:w="993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jakość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esculap Chifa Sp. z o.o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-300 Nowy Tomyśl ul. Tysiąclecia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2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134"/>
        <w:gridCol w:w="1418"/>
        <w:gridCol w:w="1417"/>
        <w:gridCol w:w="993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jakość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esculap Chifa Sp. z o.o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-300 Nowy Tomyśl ul. Tysiąclecia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3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134"/>
        <w:gridCol w:w="1418"/>
        <w:gridCol w:w="1417"/>
        <w:gridCol w:w="993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jakość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esculap Chifa Sp. z o.o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-300 Nowy Tomyśl ul. Tysiąclecia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4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992"/>
        <w:gridCol w:w="1418"/>
        <w:gridCol w:w="1417"/>
        <w:gridCol w:w="993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jakość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siębiorstwo YAVO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-400 Bełchatów ul. Bawełniana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esculap Chifa Sp. z o.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-300 Nowy Tomyś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Tysiąclecia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9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tronic Poland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633 Warszawa, ul. Poln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5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5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134"/>
        <w:gridCol w:w="1418"/>
        <w:gridCol w:w="1417"/>
        <w:gridCol w:w="993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jakość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esculap Chifa Sp. z o.o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-300 Nowy Tomyśl ul. Tysiąclecia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6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418"/>
        <w:gridCol w:w="1417"/>
        <w:gridCol w:w="992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esculap Chifa Sp. z o.o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-300 Nowy Tomyśl ul. Tysiąclecia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7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418"/>
        <w:gridCol w:w="1417"/>
        <w:gridCol w:w="992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esculap Chifa Sp. z o.o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-300 Nowy Tomyśl ul. Tysiąclecia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8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418"/>
        <w:gridCol w:w="1417"/>
        <w:gridCol w:w="992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tronic Poland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-633 Warszawa, ul. Polna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9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418"/>
        <w:gridCol w:w="1417"/>
        <w:gridCol w:w="992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esculap Chifa Sp. z o.o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-300 Nowy Tomyśl ul. Tysiąclecia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10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418"/>
        <w:gridCol w:w="1417"/>
        <w:gridCol w:w="992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hernia Beata Gal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-366 Gdańsk, ul Jagiellońska 28c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 dla zadań 1, 2, 3, 4, 5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Cena brutto oferty – 60 % </w:t>
      </w:r>
    </w:p>
    <w:p>
      <w:pPr>
        <w:pStyle w:val="TextBody"/>
        <w:jc w:val="left"/>
        <w:rPr/>
      </w:pPr>
      <w:r>
        <w:rPr>
          <w:sz w:val="18"/>
          <w:szCs w:val="18"/>
        </w:rPr>
        <w:t>Termin dostawy - 20%</w:t>
      </w:r>
    </w:p>
    <w:p>
      <w:pPr>
        <w:pStyle w:val="TextBody"/>
        <w:jc w:val="left"/>
        <w:rPr/>
      </w:pPr>
      <w:r>
        <w:rPr>
          <w:sz w:val="18"/>
          <w:szCs w:val="18"/>
        </w:rPr>
        <w:t>Jakość  - 20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 dla zadań 6, 7, 8, 9, 10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Cena brutto oferty – 60 %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Termin dostawy - 40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 15.05.2017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Zaopatrzenie</cp:lastModifiedBy>
  <cp:lastPrinted>2016-10-07T12:27:00Z</cp:lastPrinted>
  <dcterms:modified xsi:type="dcterms:W3CDTF">2017-05-09T09:42:00Z</dcterms:modified>
  <cp:revision>467</cp:revision>
  <dc:subject/>
  <dc:title/>
</cp:coreProperties>
</file>